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а «Экономика и гуманита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Б.1.1.19. «Разработка управленческих ре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правления подготов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филь «Производстве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4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 7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ных единиц – 3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в неделю – 3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– 108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– 18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оквиумы – нет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– 36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– нет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54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– нет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– 7 семестр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hanging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Р – нет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 – нет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Цели и задачи  освоения дисципли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проблем менеджмента является разработка, принятие и осуществление управленческих решений, которые выступают в качестве основного инструмента управляющего воздействия. Качество и оперативность управленческих решений во многом определяют эффективность деятельности предприятия, его конкурентоспособ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дисциплины образовательной программы по направлению «Менеджмент» призваны дать знания в области принятия рационального управленческого решения в той или иной сфере деятельности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зучения дисциплины «Разработка управленческих решений» - получение теоретических знаний по разработке, принятию и реализации управленческих решений в различных практических условиях на основе единого комплексного подхода  к проблеме и навыков их применения дл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 возникающих в практической деятельности менеджера.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изучить: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разработки и принятия  управленческих решений;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ологию и организацию процесса разработки и принятия управленческих решений; 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работку управленческих решений в условиях неопределенности и риска; </w:t>
      </w:r>
    </w:p>
    <w:p>
      <w:pPr>
        <w:pStyle w:val="Normal"/>
        <w:spacing w:lineRule="auto" w:line="240" w:before="0" w:after="0"/>
        <w:ind w:left="28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эффективности и контроль реализации управленческих реш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2. Место дисциплины в структуре ООП 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Разработка управленческих решений» относится к вариативной части учебного плана. Данная дисциплина опирается на знания, полученные студентами в результате освоения таких дисциплин как «Экономическая теория», «Теория менеджмента», «Экономика предприятия», «Учет и анализ», «Стратегический менеджмент», «Основы бизнеса», «Психология менеджмен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60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2 –обладает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0 - владением навыками количественного и качественного анализа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управленческих решений, построения экономических, финансов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изационно-управленческих моделей путем их адаптации к конкрет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 управл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  функциональные признаки, характеризующие управленческие решения;  виды управленческих решений;  основы разработки УР;  виды, свойства и приоритеты целей при разработке УР;  факторы и основные подходы к анализу альтернатив;  основные факторы внешней среды и их влияние на реализацию УР;  алгоритм разработки и контроля реализации УР;  как осуществляется разделение ответственности;  основные приемы, способы и модели экономического анализа;  систему экономической информации, необходимой для проведения экономического анализа и принятия управленческих решений;  условия и факторы, определяющие качество УР;  различные способы и модели оптимизации управления хозяйственными процессами и результатами деятельности;  экспертные методы принятия управленческих решений;  оценку эффективности реализации УР; виды рисков, влияющих на деятельность экономического субъекта в условиях рыночной неопределенности; зоны риска; приемы разработки и выбора управленческих решений в условиях риска; содержание риск-менеджмента; методы управления рис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 определять наиболее важные этапы процесса выработки решения; формулировать цели, критерии оценки и требования к качеству УР; использовать системный аспект процесса разработки УР; осуществлять сравнение альтернатив при формировании решений; выявлять и использовать управляемые факторы внешней среды; использовать инструменты и характеристики эффективного контроля реализации УР; описывать сущность и виды ответственности; собирать, обобщать и представлять в наглядной форме и сопоставимом виде экономическую информацию; сопоставлять и сравнивать различные показатели результатов деятельности организации за исследуемый период; формулировать цели, критерии оценки и требования к качеству УР; выявлять условия, определяющие эффективность УР; оценить степень отклонения показателей результатов деятельности организации за исследуемый период и выявить факторы, вызвавшие эти отклонения; использовать приемы разработки и выбора управленческих решений в условиях риска; принимать управленческие решения по результатам проведенн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ладеть: типологией УР; навыками реализации процесса принятия УР; навыками использования методов сравнения альтернатив, навыками оценки внешней и внутренней среды организации методом  SWOT-анализа; навыками использования информационно-управляющих систем планирования и контроля; навыками выявления нравственной ответственности руководителя; методами современного экономического анализа; навыками применения основных правил и критериев принятия решений в условиях неопределенности и риска; основными методами оценки эффективности принятия УР; практическими навыками нахождения оптимального управленческого решения; способностью оценивать варианты управленческих решений и обосновывать их выбор в условиях р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пределение трудоемкости (час.) дисциплины по темам и вида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114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0"/>
        <w:gridCol w:w="720"/>
        <w:gridCol w:w="3240"/>
        <w:gridCol w:w="11"/>
        <w:gridCol w:w="709"/>
        <w:gridCol w:w="64"/>
        <w:gridCol w:w="776"/>
        <w:gridCol w:w="64"/>
        <w:gridCol w:w="1045"/>
        <w:gridCol w:w="22"/>
        <w:gridCol w:w="851"/>
        <w:gridCol w:w="58"/>
        <w:gridCol w:w="1059"/>
        <w:gridCol w:w="17"/>
        <w:gridCol w:w="695"/>
        <w:gridCol w:w="14"/>
      </w:tblGrid>
      <w:tr>
        <w:trPr>
          <w:trHeight w:val="556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я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53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ок-м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-е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. Предмет и задачи дисциплин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ы разработки и принятия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рода и сущность управленческого реш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ункции управленческого реш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работки и формы реализаци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фактор при приняти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тодология и организация процесса разработки и принятия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 процесса разработки и принятия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разработк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ориентация управленческих решений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й среды и внутренней среды в процессе разработки управленческих решений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ьтернатив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работка управленческих решений в условиях неопределенности и рис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определенности и риска при разработке и приняти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работки и выбора управленческих решений в условиях неопределенности и рис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иска и методы защиты от рисков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ценка эффективности и контроль  реализаци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управленческих реше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 и ответственност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2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"/>
        <w:gridCol w:w="958"/>
        <w:gridCol w:w="4"/>
        <w:gridCol w:w="956"/>
        <w:gridCol w:w="6"/>
        <w:gridCol w:w="5732"/>
        <w:gridCol w:w="15"/>
        <w:gridCol w:w="1994"/>
        <w:gridCol w:w="15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лекции. Вопросы, отрабатываемые на лек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0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исциплины «Разработка управленческих решений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дисциплины в системе профессиональной подготовки бакалавра менеджмента.</w:t>
            </w:r>
          </w:p>
          <w:p>
            <w:pPr>
              <w:pStyle w:val="Normal"/>
              <w:spacing w:lineRule="auto" w:line="240" w:before="0" w:after="0"/>
              <w:ind w:first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изучения дисципл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сновы разработки и принятия управленческих ре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нятие, природа и сущность управленческого решения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управленческих решений от решений, принимаемых в частной жизн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управленческих ре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 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ущность 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ущность 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сущность 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и функции управленческого решения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 как процесс и как явлени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фигуры РУ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функций, процедур и операций при разработке управленческих 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ология управленческих решений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характер управленческих решен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е и непрограммируемые У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равленческому реш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зработки и формы реализации управленческих решени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работки управленческих решени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управленческих ре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о управленческих решений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управленческих реш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правленческих реш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факторы качества ре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ловеческий фактор при принятии управленческих решений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персона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руководите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тилей руководства по модели Врума-Йетто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еномены при принятии 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тодология и организация процесса разработки и принятия ре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и моделирование процесса разработки и принятия решени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принятия реш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разработки 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процесса разработки управленческих решений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рганизации разработки У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цесса принятия реш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 и процесс принятия ре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разработки управленческих решен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управления как логическая схем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классификаций методов разработки управленческих решений, их краткая характеристик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гнозного граф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Дельфы. Метод сценариев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о методу суд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«мозговой атаки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мисси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равнения вариантов решений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работка управленческих решений в условиях неопределенности и рис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неопределенности и риска при разработке и принятии управленческих решений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виды неопределен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 его разновид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иска и методы защиты от рисков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следствий р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рис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возможного рис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ценка эффективности и контроль  реализации управленческих реш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ффективность управленческих решений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«эффективность управленческого решения», «эффективность управления»  и «эффективность управленческого тру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управленческих решений и ее особенности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реализации управленческих реш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исполнения  реш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ческие решения и ответственность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ответствен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ри реализации управленческих решений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 12,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держание коллоквиум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оквиумы не предусмотрены учебным плано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 w:eastAsia="ru-RU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водная лекция. Предмет и задачи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ходной контроль на тему: «Научные школы и подходы в науке об управлении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нятие, природа и сущность управленческого решени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управленческих решений от решений, принимаемых в частной жизн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управленческих решени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 УР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ущность УР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ущность УР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сущность У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и функции управленческого решения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 как процесс и как явлени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фигуры РУ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функций, процедур и операций при разработке управленческих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ология управленческих решений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характер управленческих решени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е и непрограммируемые УР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управленческих решений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равленческому решени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зработки и формы реализации управленческих решений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работки управленческих решени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управленческих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о управленческих решений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управленческих реш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правленческих реш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факторы качества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ловеческий фактор при принятии управленческих решений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персон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тилей руководства по модели  Врума-Йетт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еномены при принятии У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и моделирование процесса разработки и принятия решений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принятия решен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а разработки У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процесса разработки управленческих решен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рганизации разработки У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цесса принятия реш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 и процесс принятия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ая ориентация управленческих реш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типы управленческого процесс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целевой ориентации при разработке управленческих реш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оли цели в зависимости от типа управленческого процесс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ектика связи целей и реш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ы достижения целей и выбор решения. Влияние характера целей на методы разработки решений, их альтернативность. Приемы, которые используются для выбора вариантов решени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и тактические решения, их особенности и взаимосвязь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внешней среды и внутренней среды в процессе разработки управленческих решен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рганизации как открытой системы. Классификация элементов вешней среды (орбиты влияния) А.И. Пригожин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элементов внутренней среды Голикова и Бабинцев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ешней среды: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, политические, технологические, социальные, конкурентные, рыночные, международные. Характеристика фактор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степени влияния внешних факторов на проблемы внутриорганизационного управле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 внешней и внутренней среды для разработки управленческого решения. 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з альтернатив управленческих реш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ление управляемых факторов, их характеристика и роль в разработке решений, определение альтернатив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ение альтернатив и выбор реше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льтернатив при разработке групповых решений. Методы анализа альтернатив управленческих действи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разработки управленческих решени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управления как логическая схема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классификаций методов разработки управленческих решений, их краткая характеристика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гнозного графа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Дельфы. Метод сценариев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о методу суда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«мозговой атаки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миссий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равнения вариантов решени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275" w:hanging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емы разработки и выбора управленческих решений в условиях неопределенности и риска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математического ожи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Лапла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Гурв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«максимакс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«максимин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эвидж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1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20" w:after="0"/>
              <w:ind w:left="275" w:hanging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Эффективность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" w:leader="none"/>
              </w:tabs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управленческих реш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е работы не предусмотрены учебным пла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0"/>
        <w:gridCol w:w="6720"/>
        <w:gridCol w:w="2001"/>
      </w:tblGrid>
      <w:tr>
        <w:trPr>
          <w:trHeight w:val="59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управлению</w:t>
            </w:r>
          </w:p>
          <w:p>
            <w:pPr>
              <w:pStyle w:val="Normal"/>
              <w:spacing w:lineRule="auto" w:line="240" w:before="0" w:after="0"/>
              <w:ind w:left="35" w:firstLine="3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знаки системного подхода к управлен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признаки, характеризующие управленческое реш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 управленческого ре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ледовательность функций, образующих процесс принятия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классификации управленческих решени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я управленческих решений по источнику возникнов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управленческих решений по степени радика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left="275" w:firstLine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лассификация управленческих решений по сферам деятель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работки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ы реализаци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spacing w:lineRule="auto" w:line="240" w:before="20" w:after="0"/>
              <w:ind w:left="275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ловия и факторы  качества управленческих решений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психологии личности в системе разработк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игмы разработки управленческих решений</w:t>
            </w:r>
          </w:p>
          <w:p>
            <w:pPr>
              <w:pStyle w:val="Normal"/>
              <w:spacing w:lineRule="auto" w:line="240" w:before="0" w:after="0"/>
              <w:ind w:left="395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одологический аспект процесса разработки управленческого реш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разработки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ловия и ограничения, определяющие организацию процесса разработки управленческого реш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в управленческой 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войства ц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275" w:firstLine="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евая ориентация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SWOT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состояния внешней и внутренней сре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и группы методов прогнозирования: количественные, качественные и неформальны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огические методы в технологии разработки управленческих реш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тодов выбора групповых реш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метода «суммирования рангов» как способа выбора альтернатив групповых управленческих решений. 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арактеристика моделей поведенческой теории управленческих реше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. Экспертные методы разработк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еопределенности и рис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неопределенности и ри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арианты классификации рис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математического ожид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Лаплас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Гурвиц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«максимакс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«максимин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8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эвид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ерево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вление рисками при приняти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инятия управленческих решений и методы их анал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ловия эффективност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троля реализации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и контроль реализации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и обязанности как неотъемлемые атрибуты управлен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ламентное управление и разделение ответств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 12,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Расчетно-графическая рабо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урсовая рабо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ые работы не  предусмотрены учебным плано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урсовой проек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ой проект не предусмотрен учебным плано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eastAsia="ru-RU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>Оцен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реферат,   доклад,   сообщение,   тесты,   контрольные вопросы и типовые задания для практических занятий, задания для СРС, экзаме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экзаме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рода и понятие управленческого реше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: решение и управленческое решение. Общие и отличительные черт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личие управленческих решений от решений, принимаемых в частной жизн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аспекты управленческого решения, необходимые для понимания его сущно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лассификация УР по степени повторяемости проблем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ификация УР по значимости цел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лассификация УР по сферам воздейств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лассификация УР по прогнозируемым последствия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лассификация УР по характеру информаци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лассификация УР по методу разработк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лассификация УР по количеству критериев выбо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лассификация УР по формам принятия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лассификация УР по способу фиксаци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бщность и отличия понятий «качество» и «эффективность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Характеристики, которым должно соответствовать качество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Экономическая сущность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рганизационная сущность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оциальная сущность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авовая сущность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Технологическая сущность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сновные формы разработк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Основные формы реализаци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блема и основные способы решения пробле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ять стилей руководства и их реальное исполнени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сихологический феномен Ирвин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уть психологического феномена «позитивного сдвига риска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сихологический феномен «аналитического паралича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сихологический феномен «ослепления решением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уть психологического феномена «излюбленной альтернативы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упповые дискуссии и психологические феномены, связанные с ним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сихологический феномен «гипертрофированного доверия к лидеру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Психологический феномен «ложного соглас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сихологический феномен «демонстративного несогласия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Технология принятия управленческого решения и ее этап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Понятие модели и ее вид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Преимущества моделирования и основные факторы, которые нужно учитывать при выборе модел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Цели управленческого решения и требования к их определению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Идентификация проблемы в ППР. Суть и необходимость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Условия генерирования альтернативных решений. Определение критериев выбор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Выбор оптимального варианта в условиях полной определенно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Контроль и оценка результатов в ПП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Методы оптимизаци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Модели теории игр, как метод оптимизаци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Модели теории очередей, как метод оптимизаци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Модели управления запасам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Условия и организация применения экспертных оцено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Метод «мозговой атаки» и его особенно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Метод Дельфи и его отличия от метода «мозговой атаки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Метод сценариев – как метод экспертных оцено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Экспертные методы: метод комиссий и метод суд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Понятие и виды неопределенности при разработке и принятии У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Природа и разновидности рисков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Количественная и качественная оценка риска и ее цель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Приемы защиты от риск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Критерии, применяемые при выборе наилучшего УР в условиях неопределенно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Дерево решений – как оценка последствий риск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Эффективность УР: понятие и необходимость оценк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Показатели, с помощью которых оценивается деятельность руководителя с целью измерения ее эффективно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выполнения управленческих решений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Контроль исполнения УР и его 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Ответственность при принятии УР: виды и способы регул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  <w:tab/>
        <w:t xml:space="preserve">предусматривается широкое использование активных и интерактивных    форм проведения лекционных (использование мультимедиа)  и практических занятий (разбор конкретных ситуаций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"/>
        <w:gridCol w:w="495"/>
        <w:gridCol w:w="72"/>
        <w:gridCol w:w="5328"/>
        <w:gridCol w:w="2576"/>
      </w:tblGrid>
      <w:tr>
        <w:trPr>
          <w:trHeight w:val="921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И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Типология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Формы разработки и формы реализации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374" w:hanging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Организация процесса разработки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Условия неопределенности и риска при разработке и принятии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Типология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Формы разработки и формы реализации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Организация процесса разработки управленческих ре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Приемы разработки и выбора управленческих решений в условиях неопределенности и рис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lineRule="auto" w:line="240" w:before="0" w:after="1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Ю.Г. Разработка управленческих решений [Электронный ресурс]: учебник для студентов вузов, обучающихся по специальности «Антикризисное управление» и другим экономическим специальностям, специальности «Менеджмент организации»/ Учитель Ю.Г., Терновой А.И., Терновой К.И.— Электрон. текстовые данные.— М.: ЮНИТИ-ДАНА, 2017.— 383 c.— Режим доступа: http://www.iprbookshop.ru/81839.html.— ЭБС «IPRbooks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ов В.П. Разработка управленческих решений (многомерный подход) [Электронный ресурс]: учебник/ Попов В.П., Крайнюченко И.В.— Электрон. текстовые данные.— Саратов: Ай Пи Эр Медиа, 2019.— 136 c.— Режим доступа: http://www.iprbookshop.ru/85750.html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ин К.В. Управленческие решения (8-е издание) [Электронный ресурс]: учебник для бакалавров/ Балдин К.В., Воробьев С.Н., Уткин В.Б.— Электрон. текстовые данные.— М.: Дашков и К, 2015.— 495 c. Режим доступа: http://www.iprbookshop.ru/24838.— ЭБС «IPRbooks», по паролю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0" w:right="22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сенко, А. Г. Разработка управленческих решений : учеб.пособие / А. Г. Ивасенко, Я. И. Никонова, Е. Н. Плотникова. - 4-е изд.стер. - М. : Кнорус, 2014. - 168 с. :  Допущено Советом Учебно-методического объединения вузов России по образованию в области менеджмента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иденко В.П. Управленческие решения [Электронный ресурс]: учебное пособие/ Давиденко В.П., Киселева Л.Т.— Электрон. текстовые данные.— Самара: Самарский государственный архитектурно-строительный университет, ЭБС АСВ, 2010.— 81 c.— Режим доступа: http://www.iprbookshop.ru/20447.— ЭБС «IPRbooks»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данская Н.Л. Управленческие решения [Электронный ресурс]: учебник/ Карданская Н.Л.— Электрон. текстовые данные.— М.: ЮНИТИ-ДАНА, 2012.— 439 c.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жим доступа: http://www.iprbookshop.ru/10489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вак Б.Г. Управленческие решения [Электронный ресурс]: практикум/ Литвак Б.Г.— Электрон. текстовые данные.— М.: Московский финансово-промышленный университет «Синергия», 2012.— 448 c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17053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ндель А.В. Модели принятия решений [Электронный ресурс]: учебное пособие/ Режим доступа: http://www.iprbookshop.ru/15402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ченко П.В. Документационное обеспечение управленческих решений [Электронный ресурс]: учебное пособие/ Сенченко П.В., Ехлаков Ю.П., Кириенко В.Е.— Электрон. текстовые данные.— Томск: Эль Контент, Томский государственный университет систем управления и радиоэлектроники, 2011.— 142 c.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3879.— ЭБС «IPRbooks»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и практика разработки принятия и реализации управленческих решений в предпринимательстве [Электронный ресурс]/ А.Н. Асаул [и др.].— Электрон. текстовые Режим доступа: http://www.iprbookshop.ru/38597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итель Ю.Г. Разработка управленческих решений [Электронный ресурс]: учебник/ Учитель Ю.Г., Терновой А.И., Терновой К.И.— Электрон. текстовые данные.— М.: ЮНИТИ-ДАНА, 2012.— 383 c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жим доступа: http://www.iprbookshop.ru/15457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осеев С.В. Принятие управленческих решений в инновационной сфере [Электронный ресурс]: хрестоматия. Учебно-методический комплекс/ Федосеев С.В., Беркетов Г.А.— Электрон. текстовые данные.— М.: Евразийский открытый институт, 2012.— 186 c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14645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каева В.С. Принятие управленческих решений [Электронный ресурс]: учебник/ Юкаева В.С., Зубарева Е.В., Чувикова В.В.— Электрон. текстовые данные.— М.: Дашков и К, 2012.— 324 c.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14084.— ЭБС «IPRbooks»</w:t>
      </w:r>
      <w:r>
        <w:rPr>
          <w:rFonts w:cs="Times New Roman" w:ascii="Times New Roman" w:hAnsi="Times New Roman"/>
          <w:sz w:val="24"/>
          <w:szCs w:val="24"/>
        </w:rPr>
        <w:t xml:space="preserve"> , по паролю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3. Актуальные проблемы экономики и менеджмента [Электронный ресурс]: Режим доступа: http://elibrary.ru/defaultx.asp - НЭБ «еlibrary.ru», по паролю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4. Проблемы теории и практики управления  [Электронный ресурс]: Режим доступа: http://elibrary.ru/defaultx.asp - НЭБ «еlibrary.ru», по паролю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5. Российский журнал менеджмента[Электронный ресурс]: Режим доступа: http://elibrary.ru/defaultx.asp - НЭБ «еlibrary.ru», по паролю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25"/>
        <w:spacing w:lineRule="auto" w:line="256" w:before="0" w:after="160"/>
        <w:ind w:left="72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нтернет-ресурсы: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ОС </w:t>
      </w:r>
      <w:r>
        <w:rPr>
          <w:rFonts w:cs="Times New Roman" w:ascii="Times New Roman" w:hAnsi="Times New Roman"/>
          <w:spacing w:val="6"/>
          <w:sz w:val="24"/>
          <w:szCs w:val="24"/>
        </w:rPr>
        <w:t>[Электронный ресурс]. - Режим доступ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://techn.sstu.ru/new/SubjectFGOS/Default.aspx?kod=285</w:t>
        </w:r>
      </w:hyperlink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ЭГ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программу составила      ____________________доц. Беляева Ж.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22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гласовано: зав. библиотекой ________________ И.В. Дегтяре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2"/>
    <w:lvlOverride w:ilvl="0">
      <w:startOverride w:val="3"/>
    </w:lvlOverride>
  </w:num>
  <w:num w:numId="51">
    <w:abstractNumId w:val="30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4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48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43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;Calibri" w:hAnsi="Calibri Light;Calibri" w:eastAsia="Times New Roman" w:cs="Calibri Light;Calibri"/>
      <w:color w:val="2E74B5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2E74B5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1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  <w:tab w:val="left" w:pos="156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тветы"/>
    <w:basedOn w:val="Normal"/>
    <w:qFormat/>
    <w:pPr>
      <w:spacing w:lineRule="auto" w:line="240" w:before="0" w:after="0"/>
      <w:ind w:left="284" w:hanging="0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tyle27">
    <w:name w:val="Ответы с висячей"/>
    <w:basedOn w:val="Style26"/>
    <w:qFormat/>
    <w:pPr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9:00Z</dcterms:created>
  <dc:creator>Преподаватель</dc:creator>
  <dc:description/>
  <cp:keywords/>
  <dc:language>en-US</dc:language>
  <cp:lastModifiedBy>Sergey</cp:lastModifiedBy>
  <dcterms:modified xsi:type="dcterms:W3CDTF">2019-09-05T15:48:00Z</dcterms:modified>
  <cp:revision>34</cp:revision>
  <dc:subject/>
  <dc:title/>
</cp:coreProperties>
</file>